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苗子佛光家庭日活動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園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苗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苗子佛光家庭日活動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753735" cy="4316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753735" cy="43160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9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4-29T01:29:00Z</dcterms:modified>
  <cp:revision>2</cp:revision>
  <dc:subject/>
  <dc:title>國立草屯高級商工職業學校</dc:title>
</cp:coreProperties>
</file>